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島根県立大学出張講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：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3118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団体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12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8"/>
        <w:gridCol w:w="1554"/>
        <w:gridCol w:w="1300"/>
        <w:gridCol w:w="826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（講座）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旨・目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予定場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所）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対象者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予定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希望日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順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科目名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u w:val="non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6:00Z</dcterms:created>
  <dc:creator>w3207006</dc:creator>
  <dc:description/>
  <dc:language>en-US</dc:language>
  <cp:lastModifiedBy>w3207006</cp:lastModifiedBy>
  <cp:lastPrinted>2009-07-06T09:10:00Z</cp:lastPrinted>
  <dcterms:modified xsi:type="dcterms:W3CDTF">2009-09-09T04:46:00Z</dcterms:modified>
  <cp:revision>2</cp:revision>
  <dc:subject/>
  <dc:title/>
</cp:coreProperties>
</file>