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年月日：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560705</wp:posOffset>
                </wp:positionV>
                <wp:extent cx="8096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2pt;mso-wrap-distance-left:9.05pt;mso-wrap-distance-right:9.05pt;mso-wrap-distance-top:0pt;mso-wrap-distance-bottom:0pt;margin-top:-44.15pt;mso-position-vertical-relative:text;margin-left:-3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雲キャンパス学生ボランティア活動報告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（兼　出雲キャンパス学生ボランティアマイレージ制度　ポイント付与申請書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所属学科・学年：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学籍番号・氏名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下記のとおりボランティア活動を行い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48"/>
      </w:tblGrid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記入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活動期間：　　　年　　月　　日～　　　年　　月　　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総活動日数：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w w:val="83"/>
                <w:kern w:val="0"/>
                <w:sz w:val="20"/>
                <w:szCs w:val="20"/>
              </w:rPr>
              <w:t>総活動時間</w:t>
            </w:r>
            <w:r>
              <w:rPr>
                <w:spacing w:val="3"/>
                <w:w w:val="83"/>
                <w:kern w:val="0"/>
                <w:sz w:val="20"/>
                <w:szCs w:val="20"/>
              </w:rPr>
              <w:t>数</w:t>
            </w:r>
            <w:r>
              <w:rPr>
                <w:kern w:val="0"/>
                <w:sz w:val="20"/>
                <w:szCs w:val="20"/>
              </w:rPr>
              <w:t>：　　時間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先：　　　　　　　　　　　　　　　　　　　　　（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　　　　　　　　　　　）</w:t>
            </w:r>
          </w:p>
        </w:tc>
      </w:tr>
      <w:tr>
        <w:trPr>
          <w:trHeight w:val="1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活動内容：</w:t>
            </w:r>
          </w:p>
        </w:tc>
      </w:tr>
      <w:tr>
        <w:trPr>
          <w:trHeight w:val="19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活動の感想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活動の様子（下枠に必ず写真を添付すること。写真を撮る際は相手の了解を得ること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15525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5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pt;width:431.95pt;height:122.2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1260"/>
        <w:gridCol w:w="2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記入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付年月日：　　　　　年　　　　月　　　　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名：　　　　　　　　　　　　　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eastAsianLayout w:combine="true"/>
              </w:rPr>
              <w:t>地域連携推進委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域連携推進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課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　　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w3207017</dc:creator>
  <dc:description/>
  <dc:language>en-US</dc:language>
  <cp:lastModifiedBy>w3207017</cp:lastModifiedBy>
  <dcterms:modified xsi:type="dcterms:W3CDTF">2011-03-03T08:20:00Z</dcterms:modified>
  <cp:revision>1</cp:revision>
  <dc:subject/>
  <dc:title/>
</cp:coreProperties>
</file>