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（第２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立大学法人島根県立大学　理事長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住　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申請者　　団体名（代表者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電　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マスコットキャラクター着ぐるみ</w:t>
      </w:r>
      <w:r>
        <w:rPr>
          <w:sz w:val="24"/>
          <w:szCs w:val="24"/>
        </w:rPr>
        <w:t>借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立大学法人島根県立大学</w:t>
      </w:r>
      <w:r>
        <w:rPr>
          <w:sz w:val="24"/>
          <w:szCs w:val="24"/>
        </w:rPr>
        <w:t>マスコットキャラクター着ぐるみ貸出要綱に基づき、着ぐるみの借用について下記のとおり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借用希望期間　自　　　　　　年　　　月　　　日（　　）　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至　　　　　　年　　　月　　　日（　　）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使用日時　　　　　　年　　月　　日（　）　　　時　　～　　　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使用目的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使用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返却予定日　　　　　年　　　月　　　日（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連絡責任者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（フリガナ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#82l#82r#20#96#be#92#a9-Ident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4:00Z</dcterms:created>
  <dc:creator>w2210002</dc:creator>
  <dc:description/>
  <cp:keywords/>
  <dc:language>en-US</dc:language>
  <cp:lastModifiedBy>島根県立大学</cp:lastModifiedBy>
  <cp:lastPrinted>2011-02-16T11:09:00Z</cp:lastPrinted>
  <dcterms:modified xsi:type="dcterms:W3CDTF">2019-06-12T08:05:00Z</dcterms:modified>
  <cp:revision>3</cp:revision>
  <dc:subject/>
  <dc:title/>
</cp:coreProperties>
</file>